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ojeto: 2ª Missão de Solidariedade à Palestin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. Título: 2ª Missão de Solidariedade ao Povo Palesti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. Organização: Comitê de Apoio ao Estado da palestina – CE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 Apoio: Fepal – Federação das Entidades Árabe-Palestinas do Brasil e Fearab – Federação das Entidades Árabes do Brasi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4. Período: 11 de abril (quinta) até 22 de abril (segunda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5. Objetivo: São os seguintes os objetivos gerais: 1. Prestar Solidariedade ao povo palestino; 2. Levar representantes da sociedade civil brasileira para conhecer a realidade da ocupação sionista das terras palestinas; 3. Trazer informações sobre a palestina, repercutindo nos meios de comunicação de massa alternativa no Brasi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6. Custo da viagem: Para hospedagem em apartamento duplo, o custo por pessoa ficará em US$3,565.00 e em apartamento individual o preço será de US$3,915.00, podendo ser pago com cartões de crédito internacional e parcelados em até seis vezes sem juro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esses custos estão inclusos: Assistência nos aeroporto de Guarulhos e Amã; Assistência nas fronteiras de Jordânia e Israel; Traslado aeroporto em Amã / Ramallah/ Aeroporto de Amã; seis noites de hotel quatro estrelas em Ramallah com café da manhã; uma noite na cidade de Petra em hotel quatro estrelas com café da manhã; uma noite em Amã em hotel quatro estrelas com café da manhã; transporte a disposição em Ramallah, sem guia turístico; tour para Jerusalém e Belém com guia em espanhol; tour a Jerash; tour com pernoite em Petra; seguro viagem; taxas aeroportuárias; taxa de visto para a Jordânia e uma bolsa de viagem Lynd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ão estão inclusos nos preços: despesas de ordem pessoal tais como telefonemas, fax, lavanderia, bebidas de qualquer natureza e tudo que não consta como incluso no roteir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7. Operadora de turismo: A cargo da empresa Lynden – fones: 11-3313-1150 e 5589-8724. Responsável: Khaled Mahassen – correio eletrônico: khaled@lynden.com.br – Página na Internet: www.lynden.com.br – Endereço: Avenida Ipiranga, nº 1.147 – 6º andar – sala 61 – CEP: 01039-000 – São Paulo – S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8. Companhia Aerea: Emirates (www.emirates.com/br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9. Cobertura jornalística: o projeto prevê o envio de uma equipe de filmagens (cinegrafista e auxiliar) e um jornalista e mais um fotógraf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0. Número de participantes: fica estabelecido um máximo de 40 integrantes da Missã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1. Roteiro de viagem: Saindo de São Paulo – aeroporto internacional de Guarulhos com destino à capital dos Emirados Árabes Unidos, Dubai. Troca de aeronave e seguindo para Amã, na Jordânia. Viagem à Ramalláh, Palestina por ônibus, atravessando a fronteira jordaniana na ponte Allenby. O retorno da mesma forma, de ônibus de Ramalláh para Amã com dois pernoites e seguindo novamente para Dubai, com um pernoite e retornando à São Paul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2. Detalhamento da Viagem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º Dia – 16 de abril – terça-feira – Apresentação às 21h no Aeroporto Internacional de Guarulhos, São Paul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º Dia – 17 de abril – quarta-feira – Embarque para Dubai pela Emirates, no voo EK 262 de 1h25 com chegada prevista para 23h (hora local em Dubai). Pernoite em Hotel nessa cidade por conta da Cia Aére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º Dia – 18 de abril – quinta-feira – Saída às 6h para o aeroporto de Dubai. Embarque às 7h25 no voo EK 901 com destino à Amã, Jordânia. Chegada prevista em Amã às 9h50 (hora local). Ônibus especial estará aguardando a delegação brasileira no aeroporto com apoio de operadores de turismo local conveniados com a Lynden. Rumaremos direto para a fronteira jordaniana com a Palestina, para atravessar a ponte Allenby e nos apresentarmos à imigração de Israel. Previsão de chegar ao hotel em Ramalláh por volta das 14h pelo menos. Almoçaremos no Hote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ias 4º ao 8º – 19/4 – sexta-feira até 23/4 – terça-feira – Detalhamento da programação ficará ao encargo da Embaixada da Palestina no Brasil. Estão previstas as seguintes atividade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·                    Visitas às aldeias de Nabih Saleh e Bil’in, com participação de demonstrações locais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·                    Visita a escolas e hospitais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·                    Encontro com Comitês dos presos políticos e dos refugiados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·                    Visita ao Museu de Mahmoud Darwish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·                    Visita ao Mausoléu Yasser Arafa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·                    Encontro com o presidente da Palestina Mahmoud Abbas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·                    Vista às cidades históricas de Belém e Jerusalém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·                    Encontro com entidades de mulheres e centrais sindicais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·                    Encontro com a embaixadora brasileira em Ramalláh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·                    Conhecer o Muro da Vergonh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9º Dia – 24/4 – quarta-feira – Saída do Hotel às 9h rumo à fronteira na Ponte Allenby. Apresentação à imigração israelense. Seguiremos direto para a cidade histórica de Jerash. Almoçaremos no caminho. Depois seguiremos para a histórica cidade de Petra. Pernoitaremos na cidad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0º Dia – 25/4 – quinta-feira – Faremos uma visitação geral da cidade de Petra, patrimônio Cultural da humanidade. De volta a Amã, faremos uma breve parada no Mar Morto. Noite liv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1º Dia – 26/4 – sexta-feira – Faremos uma visitação geral da histórica cidade de Amã. Esta prevista uma reunião coma esquerda patriótica jordaniana durante o dia. Teremos guia turístico especializado falando em português. Noite liv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2º Dia – 27/4 – sábado – Saída do Hotel às 8h em direção ao aeroporto de Amã. Embarque no voo EK 902 com destino à Dubai às 11h10. Chegada prevista em Dubai por volta das 15h. Ida ao Hotel e instalação nos quartos. Faremos uma volta na cidade, com guia especializado em turismo falando em português. Noite livre na cidade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3º dia – 28/4 – domingo – Saída do Hotel em Dubai às 6h para o aeroporto. Embarque pela Emirates em voo direto EK 261 para o Brasil, com previsão de chegada em São Paulo, no Aeroporto Internacional de Guarulhos, Cumbica às 16h30, hora local. Fim das atividades da 2ª Missã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3. Apoio da Emirates – Pelo fato da conexão para Amã não ser imediata, a empresa Emirates oferece aos seus passageiros, sem nenhum custo adicional: 1. Visto de turismo para estada no país e 2. Pernoite na ida e na volta em hotel cinco estrelas com direito a um jantar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4. Prazos – As confirmações dos nomes dos participantes devem ser feita com a operadora de turismo até o prazo limite de 10 de março, sendo efetuado o pagamento com a conversão do valor do dólar turismo do dia do embarqu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6. Documentos – É preciso ter passaporte com validade; visto de turismo para a Jordânia (a empresa de turismo obtém com preenchimento de formulário especial e pagamento de cem dólares) e mais carteira internacional de vacinação (pode ser obtida em posto da Anvisa nos aeroportos internacionais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7. Hoteis: em Dubai, ficaremos no Hotel Milenium (http://www.millenniumhotels.ae/millenniumdubai/); em Ramallah, ficaremos no Hotel Best Eastern (http://www.besteasternhotels.com/); em Amã ficaremos no Hotel Cham Palace (http://www.ammanchamhotel.com/) e em Petra ficaremos no Guest House (http://www.besteasternhotels.com/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8. Recomendações – Como todas as despesas de traslado, taxas aeroportuárias, seguro internacional, passagem aérea, city tour, hoteis e refeições estão inclusas no pacote, recomendamos que se levem em mãos em torno de 500 dólares e cartão de crédito internacional. Assim que confirmar a participação enviar o passaporte imediatamente para a operadora de turismo para a emissão do visto da Jordâni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8. Ministério das Relações Exteriores do Brasil – A lista oficial dos nomes dos integrantes, com os números de seus respectivos passaportes será oficialmente informada ao Itamaraty para que possamos ter apoio e suporte na chegada em Amã e traslado para a Palestina, quanto na chegada em Ramallá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ão Paulo, 18 de fevereiro de 2013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mitê pelo Estado da Palestina Já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1:19:00Z</dcterms:created>
  <dc:creator>GUSTAVO BURLA</dc:creator>
  <dc:description/>
  <cp:keywords/>
  <dc:language>en-US</dc:language>
  <cp:lastModifiedBy>GUSTAVO BURLA</cp:lastModifiedBy>
  <dcterms:modified xsi:type="dcterms:W3CDTF">2013-02-20T01:20:00Z</dcterms:modified>
  <cp:revision>2</cp:revision>
  <dc:subject/>
  <dc:title/>
</cp:coreProperties>
</file>