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  <w:t>3º SEMINÁRIO DE CAMPANHA E NEGOCIAÇÃO SALARIAL</w:t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  <w:t>DIA 29 DE AGOSTO DAS 14H ÀS 17H 30MIN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HOTEL SAN RAPHAEL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  <w:b/>
          <w:u w:val="single"/>
        </w:rPr>
        <w:t xml:space="preserve"> </w:t>
      </w:r>
      <w:r>
        <w:rPr>
          <w:rFonts w:cs="Book Antiqua" w:ascii="Book Antiqua" w:hAnsi="Book Antiqua"/>
          <w:b/>
          <w:u w:val="single"/>
        </w:rPr>
        <w:t xml:space="preserve">LARGO DO AROUCHE, 150, EM SÃO PAULO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ME  DA ENTIDADE: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- SUA ÚLTIMA NEGOCIAÇÃO SALARIAL FOI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  ) SOMENTE ÍNDIC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  ) ÍNDICE E CLÁUSULAS SOCIAIS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- QUAL FOI O ÍNDICE OBTIDO? 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- ACRESCENTOU ALGUMA CLÁUSSULA SOCIAL?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   ) SIM   (    ) NÃ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QUAL (AIS)?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- RETIROU ALGUMA CLÁUSSULA SOCIAL? 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    ) SIM   (    ) NÃ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QUAL (AIS)?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5- SUA ENTIDADE POSSUI UM GRUPO DE DIRETORES CONSTANTES NAS NEGOCIAÇÕES (NÚCLEO NEGOCIADOR)? (    ) SIM    (    ) NÃ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6- QUAIS CLÁUSSULAS FORAM REIVINDICADAS E NÃO FORAM  ALCANÇADAS?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7- QUAL FOI A AÇÃO PATRONAL MAIS MARCANTE?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etor de Rádio e TV Sul Qd. 701, Edifício Assis Chateaubriand, Bloco 2, Sala 436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CEP: 70.340-906 – Brasília – DF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l. (61)3223-2194 - Fax: (61)3226-1278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257146242"/>
    <w:bookmarkStart w:id="1" w:name="_1255269016"/>
    <w:bookmarkStart w:id="2" w:name="_1246195633"/>
    <w:bookmarkStart w:id="3" w:name="_1246089470"/>
    <w:bookmarkEnd w:id="0"/>
    <w:bookmarkEnd w:id="1"/>
    <w:bookmarkEnd w:id="2"/>
    <w:bookmarkEnd w:id="3"/>
    <w:r>
      <w:rPr/>
      <w:object w:dxaOrig="9082" w:dyaOrig="17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75pt;height:82.75pt" filled="f" o:ole="">
          <v:imagedata r:id="rId2" o:title=""/>
        </v:shape>
        <o:OLEObject Type="Embed" ProgID="" ShapeID="ole_rId1" DrawAspect="Content" ObjectID="_136809155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xxs1style6">
    <w:name w:val="tx_xs1 style6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H11">
    <w:name w:val="h11"/>
    <w:basedOn w:val="Fontepargpadro"/>
    <w:qFormat/>
    <w:rPr>
      <w:b/>
      <w:bCs/>
      <w:sz w:val="17"/>
      <w:szCs w:val="17"/>
    </w:rPr>
  </w:style>
  <w:style w:type="character" w:styleId="Contee">
    <w:name w:val="contee"/>
    <w:basedOn w:val="Fontepargpadr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" w:hAnsi="Times" w:eastAsia="Times" w:cs="Times"/>
      <w:sz w:val="3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0:49:00Z</dcterms:created>
  <dc:creator>cliente</dc:creator>
  <dc:description/>
  <cp:keywords/>
  <dc:language>en-US</dc:language>
  <cp:lastModifiedBy>Daniele</cp:lastModifiedBy>
  <cp:lastPrinted>2008-08-11T08:29:00Z</cp:lastPrinted>
  <dcterms:modified xsi:type="dcterms:W3CDTF">2008-08-14T00:49:00Z</dcterms:modified>
  <cp:revision>2</cp:revision>
  <dc:subject/>
  <dc:title> </dc:title>
</cp:coreProperties>
</file>